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8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Угринова Виталия Ринатовича, * года рождения, уроженца п. * * района Тюменской области, гражданина РФ, зарегистрированного по адресу: ул. *, д. *, кв. *, 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ринов В.Р., зарегистрированный по адресу: ул. *, д. *, кв. *, 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19.04.2024 г. в размере 500 рублей, чем совершил в 00 часов 01 минуту 03.07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ринов В.Р. в судебном заседании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Угринова В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3.01.2025 г. по существу правонарушения; копией постановления по делу об административном правонарушении от 19.04.2024 г., которым Угринову В.Р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Угринова В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Угринова В.Р., суд признает повторность совершения однородного административного правонарушения. Угринов В.Р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Угринову В.Р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Угринова В.Р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Угринова Виталия Ринат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гринову В.Р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